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05" w:leader="none"/>
        </w:tabs>
        <w:ind w:left="851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закона Моск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внесении изменения в Закон Московской области </w:t>
      </w:r>
    </w:p>
    <w:p>
      <w:pPr>
        <w:pStyle w:val="Heading1"/>
        <w:tabs>
          <w:tab w:val="clear" w:pos="708"/>
          <w:tab w:val="left" w:pos="8789" w:leader="none"/>
        </w:tabs>
        <w:ind w:left="851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Правительстве 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обрить проект закона Московской области «</w:t>
      </w:r>
      <w:r>
        <w:rPr>
          <w:bCs/>
          <w:sz w:val="28"/>
          <w:szCs w:val="28"/>
        </w:rPr>
        <w:t>О внесении изменения в Закон Московской области «О Правительстве Московской области»</w:t>
      </w:r>
      <w:r>
        <w:rPr>
          <w:sz w:val="28"/>
          <w:szCs w:val="28"/>
        </w:rPr>
        <w:t xml:space="preserve"> согласно приложению к настоящему распоряжению и внести его в установленном порядке в Московскую областную Думу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А.Ю. Вороб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-231775</wp:posOffset>
                </wp:positionV>
                <wp:extent cx="27749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 распоряжению Правительст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осковской обла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80.95pt;mso-wrap-distance-left:9.05pt;mso-wrap-distance-right:9.05pt;mso-wrap-distance-top:0pt;mso-wrap-distance-bottom:0pt;margin-top:-18.2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к распоряжению Правительств</w:t>
                      </w: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Московской област</w:t>
                      </w: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/>
      </w:pPr>
      <w:r>
        <w:rPr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  <w:t>закон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Закон Моск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авительстве Моск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Внести в Закон Московской области № 230/2005-ОЗ «О Правительстве Московской области» (с изменениями, внесенными законами Московской области № 64/2006-ОЗ, № 105/2006-ОЗ, № 142/2006-ОЗ, № 182/2006-ОЗ,                 № 33/2007-ОЗ, № 37/2007-ОЗ, № 62/2007-ОЗ, № 80/2008-ОЗ, № 137/2008-ОЗ,             № 222/2008-ОЗ, № 11/2009-ОЗ, № 34/2009-ОЗ, № 57/2009-ОЗ, № 127/2009-ОЗ, № 14/2010-ОЗ, № 90/2010-ОЗ, № 101/2010-ОЗ, № 13/2011-ОЗ, № 45/2011-ОЗ,              № 101/2011-ОЗ, № 139/2011-ОЗ, № 165/2011-ОЗ, № 207/2011-ОЗ,                             № 1/2012-ОЗ, № 56/2012-ОЗ, № 73/2012-ОЗ, № 78/2012-ОЗ, № 95/2012-ОЗ,               № 96/2012-ОЗ, № 128/2012-ОЗ, № 171/2012-ОЗ, № 175/2012-ОЗ,                               № 195/2012-ОЗ, № 197/2012-ОЗ, № 47/2013-ОЗ, № 86/2013-ОЗ, № 93/2013-ОЗ, № 103/2013-ОЗ, № 104/2013-ОЗ, № 132/2013-ОЗ, № 138/2013-ОЗ,                             № 164/2013-ОЗ, № 171/2013-ОЗ, № 11/2014-ОЗ, № 12/2014-ОЗ, № 52/2014-ОЗ, № 169/2014-ОЗ, № 190/2014-ОЗ, № 200/2014-ОЗ, № 4/2015-ОЗ, № 19/2015-ОЗ, № 107/2015-ОЗ, № 132/2015-ОЗ, № 138/2015-ОЗ, № 169/2015-ОЗ,                             № 171/2015-ОЗ, № 224/2015-ОЗ, № 253/2015-ОЗ, № 254/2015-ОЗ,                               № 6/2016-ОЗ, № 8/2016-ОЗ, № 24/2016-ОЗ, № 48/2016-ОЗ, № 83/2016-ОЗ,                 № 123/2016-ОЗ, № 146/2016-ОЗ, № 190/2016-ОЗ, № 205/2016-ОЗ,                             № 25/2017-ОЗ) следующее изменение: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татью 14 дополнить пунктом 13.6 следующего содержания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«13.6) устанавливает условия оплаты труда работников Территориального фонда обязательного медицинского страхования Московской области;»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Plus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ий Закон вступает в сил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следующий день после его официального опубликова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       А.Ю. Воробь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Московской области «О проекте закона Московской области «</w:t>
      </w:r>
      <w:r>
        <w:rPr>
          <w:bCs/>
          <w:sz w:val="28"/>
          <w:szCs w:val="28"/>
        </w:rPr>
        <w:t>О внесении изменения в Закон Московской области               «О Правительстве Моско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предлагается внести изменение в статью 14 Закона Московской области от 02.11.2005 № 230/2005-ОЗ «О Правительстве Московской области», дополнив её пунктом 13.6, согласно которому Правительство Московской области будет наделено правом по определению условий оплаты труда </w:t>
      </w:r>
      <w:r>
        <w:rPr>
          <w:sz w:val="28"/>
          <w:szCs w:val="28"/>
        </w:rPr>
        <w:t>работникам Территориального фонда обязательного медицинского страхования Московской области (далее – ТФОМС МО, Фонд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дпунктом «а» пункта 2 части 3 статьи 6, частью 1 статьи 13 Федерального закона от 29.11.2010 № 326-ФЗ «Об обязательном медицинском страховании в Российской Федерации» (далее – Закон № 326-ФЗ) территориальный фонд обязательного медицинского страхования – некоммерческая организация, созданная субъектом Российской Федерации </w:t>
      </w:r>
      <w:r>
        <w:rPr>
          <w:sz w:val="28"/>
        </w:rPr>
        <w:t>для реализации государственной политики в сфере обязательного медицинского страхования на территори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 территориальном фонде обязательного медицинского страхования утверждается высшим исполнительным органом государственной власти субъекта Российской Федерации (часть 6 статьи 34 Закона № 326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вышеуказанных положений Закона № 326-ФЗ, в соответствии с Типовым положением о территориальном фонде обязательного медицинского страхования, утвержденным приказом Минздравсоцразвития России от 21.01.2011 № 15н, постановлением Правительства Московской области от 18.05.2011 № 456/18 утверждено Положение о Территориальном фонде обязательного медицинского страхования  Московской области                            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Положения Фонд является некоммерческой организацией, созданной Московской областью для реализации государственной политики в сфере обязательного медицинского страхования на территории Мо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ФОМС МО в своей деятельности подотчетен Правительству Московской области и Федеральному фонду обязательного медицинского страхования                (часть 6 Закона № 326-ФЗ, пункт 2 Поло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Фонда, приобретенное за счет средств обязательного медицинского страхования, является собственностью Московской области и используется ТФОМС МО на праве оперативного управления (часть 3 статьи 34 Закона № 326-ФЗ, пункт 16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ое свидетельствует о том, что Правительство Московской области является учредителем Территориального фонда обязательного медицинского страхования Моск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</w:t>
      </w:r>
      <w:r>
        <w:rPr>
          <w:sz w:val="28"/>
        </w:rPr>
        <w:t xml:space="preserve">обеспечение расходных обязательств субъектов Российской Федерации, возникающих при осуществлении полномочий Российской Федерации в сфере обязательного медицинского страхования, переданных </w:t>
      </w:r>
      <w:r>
        <w:rPr>
          <w:sz w:val="28"/>
          <w:szCs w:val="28"/>
        </w:rPr>
        <w:t xml:space="preserve">для осуществления органам государственной власти субъектов Российской Федерации, осуществляется за счет субвенций, </w:t>
      </w:r>
      <w:r>
        <w:rPr>
          <w:sz w:val="28"/>
        </w:rPr>
        <w:t>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                 (часть 2 статьи 6, пункт 2 части 2 статьи 7, статья 27 Закона № 326-ФЗ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ТФОМС МО осуществляются, в том числе, в целях финансового обеспечения выполнения функций органа управления Фонда                (пункт 5 части 5 статьи 26 Закона № 326-ФЗ, подпункт 11.5 пункта 11, пункт 15 Положе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ормативы расходов </w:t>
      </w:r>
      <w:r>
        <w:rPr>
          <w:sz w:val="28"/>
          <w:szCs w:val="28"/>
        </w:rPr>
        <w:t>на обеспечение выполнения ТФОМС МО своих функций ежегодно согласовываются Федеральным фондом обязательного медицинского страхования (пункт 8 части 2 статьи 7 Закона № 326-ФЗ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согласования указанных расходов ТФОМС МО направляет в </w:t>
      </w:r>
      <w:r>
        <w:rPr>
          <w:sz w:val="28"/>
          <w:szCs w:val="28"/>
        </w:rPr>
        <w:t>Федеральный фонд обязательного медицинского страхования письмо с приложением расчетов, включая расходы на оплату труда и начисления на выплаты по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расходов на обеспечение выполнения ТФОМС МО своих функций на 2017 год согласованы Федеральным фондом обязательного медицинского страхования письмом от 27.10.2016 № 6408/21-2/45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данного проекта распоряжения Правительства Московской области не потребует выделения дополнительных финансовых средств из бюджета Моск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распоряжения положения, способствующие созданию условий для проявления коррупции, отсутствуют.</w:t>
      </w:r>
    </w:p>
    <w:p>
      <w:pPr>
        <w:pStyle w:val="Normal"/>
        <w:ind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4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tyle13">
    <w:name w:val="загол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9:00Z</dcterms:created>
  <dc:creator>nikitina</dc:creator>
  <dc:description/>
  <cp:keywords/>
  <dc:language>en-US</dc:language>
  <cp:lastModifiedBy>burmistrova</cp:lastModifiedBy>
  <cp:lastPrinted>2017-04-27T14:21:00Z</cp:lastPrinted>
  <dcterms:modified xsi:type="dcterms:W3CDTF">2017-05-10T06:21:00Z</dcterms:modified>
  <cp:revision>68</cp:revision>
  <dc:subject/>
  <dc:title>О проекте закона Московской области</dc:title>
</cp:coreProperties>
</file>